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OR.DOC file describes the only terms by which we,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 Software, P.O. Box 10413, Glendale, AZ 85318-0413, (6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-0183, permit Distribution of this Program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for your own use, see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3.4 and it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this one) distributed under the trademark "Desert F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cenes".  By "Racks" we mean any method of sale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such as a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NON-COMMERCIALLY as long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s are included and are unaltered.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ree distribution or distribution via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ganizations like hobby, user or computer interes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members, or via BBS.  We reserve the right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upon reasonable not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through RETAIL OR SHAREWARE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CD-ROM only after obtaining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COMMERCIALLY (other th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s or CD-ROM) in accordance with the following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copy and distribute the Program, an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rademark "Desert Frog Screen Scenes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ICENSE: You are licensed to Commercially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" or similar words, [2] try to sell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it, [3] distribute all of its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or other format as released by us,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INGS YOU GET: We will provide to you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escriptions of the Program's important featur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in catalogs or elsewhere, [2] description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OME THINGS YOU DON'T GET: Your right to distribu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personal, and does not include any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sublicense or otherwise cause or permit others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without our permission in writing, or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part of any hardware o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rmission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 PROGRAM IS PROVIDED "AS-IS".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EITHER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is Agreement will terminate upon 30 day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y us to you, or by you to us. If we terminate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rogram following the termin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ice until the earlier of 30 days, 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ies you then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Sections [A], [D], [E], and [G] will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Since we would be irreparably damaged if Sections [A], [B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D]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such breaches, in addition to such othe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lendale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QUESTIONNAIRE FOR COMMERCIAL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BY PROVIDING ANSWER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Where did you get the shareware version of Screen Sce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How are you planning to distribute Screen Sce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atalog [ ] rack [ ] direct sales [ ] CD-ROM [ 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 Are you currently distributing any other programs by De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 Software? [ ] Yes [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distributing Desert Fro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.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_________________________            [V.05.31.9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